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人民大学高瓴人工智能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6699"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color w:val="336699"/>
          <w:kern w:val="0"/>
          <w:sz w:val="36"/>
          <w:szCs w:val="36"/>
        </w:rPr>
        <w:t xml:space="preserve">年暑期研学营申请表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15"/>
        <w:gridCol w:w="632"/>
        <w:gridCol w:w="67"/>
        <w:gridCol w:w="1360"/>
        <w:gridCol w:w="418"/>
        <w:gridCol w:w="836"/>
        <w:gridCol w:w="416"/>
        <w:gridCol w:w="1898"/>
      </w:tblGrid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别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族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及邮政编码</w:t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 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英语六级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SP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绩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计算机软件能力认证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简称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 CSP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认证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校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  <w:tc>
          <w:tcPr>
            <w:tcW w:w="1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入学年月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年月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学专业的同年级总人数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专业年级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五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学分绩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分绩满分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为申请直博生填写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直博生</w:t>
            </w:r>
          </w:p>
        </w:tc>
        <w:tc>
          <w:tcPr>
            <w:tcW w:w="2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向导师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推荐人姓名及职称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推荐人姓名及职称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获得何种奖励</w:t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及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最多列举三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最多列举三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短自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签字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 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5:00Z</dcterms:created>
  <dc:creator>HP</dc:creator>
  <dc:description/>
  <cp:keywords/>
  <dc:language>en-US</dc:language>
  <cp:lastModifiedBy>张国富</cp:lastModifiedBy>
  <cp:lastPrinted>2023-06-06T08:59:00Z</cp:lastPrinted>
  <dcterms:modified xsi:type="dcterms:W3CDTF">2024-05-29T01:06:00Z</dcterms:modified>
  <cp:revision>17</cp:revision>
  <dc:subject/>
  <dc:title>申请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