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本科所在学校教务部门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学生排名应为同年级专业排名，若贵校确无专业排名，可提供班级排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请提供该生前两年半的成绩排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学生网上填报的排名须与此排名一致，不一致者将视为无效报名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校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校教务部门盖章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3:00Z</dcterms:created>
  <dc:creator>hp</dc:creator>
  <dc:description/>
  <cp:keywords/>
  <dc:language>en-US</dc:language>
  <cp:lastModifiedBy>张国富</cp:lastModifiedBy>
  <dcterms:modified xsi:type="dcterms:W3CDTF">2024-05-21T06:56:00Z</dcterms:modified>
  <cp:revision>6</cp:revision>
  <dc:subject/>
  <dc:title/>
</cp:coreProperties>
</file>